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CC GE Assessment Panel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, March 2, 2012</w:t>
        <w:tab/>
        <w:tab/>
        <w:tab/>
        <w:tab/>
        <w:tab/>
        <w:tab/>
        <w:t>1:00 -2:30 PM</w:t>
      </w:r>
    </w:p>
    <w:p>
      <w:pPr>
        <w:pStyle w:val="Normal"/>
        <w:rPr/>
      </w:pPr>
      <w:r>
        <w:rPr/>
        <w:t>110 Denne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S: Guatelli-Steinberg, Hogle, Jenkins, Johnson, Kalish, Masters, Soundarajan, Vankeerbergen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GENDA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2-17-12 Minutes </w:t>
      </w:r>
    </w:p>
    <w:p>
      <w:pPr>
        <w:pStyle w:val="Normal"/>
        <w:rPr/>
      </w:pPr>
      <w:r>
        <w:rPr/>
        <w:t xml:space="preserve">Masters, Guatelli-Steinberg, </w:t>
      </w:r>
      <w:r>
        <w:rPr>
          <w:b/>
        </w:rPr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and review GE goals and Expected Learning Outcomes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If there are any substantial changes, these will need to be run by ULAC as recommendations. ULAC may also wish to consult with course directors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A goal needs to describe what the students will have achieved at the end of the course (end state). The verbs used in the goals should reflect tha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For the rest of the meeting, the Panel discussed and reviewed the following GE categories: Writing and Communication: Level One + Level Two; Foreign Language; Literature; Visual and Performing Arts; Culture and Ideas; Historical Stud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ecvaluedisplay">
    <w:name w:val="dec-value-displ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31:00Z</dcterms:created>
  <dc:creator>bvankeerbergen</dc:creator>
  <dc:description/>
  <dc:language>en-US</dc:language>
  <cp:lastModifiedBy>Danielle Hogle</cp:lastModifiedBy>
  <cp:lastPrinted>2010-12-16T09:53:00Z</cp:lastPrinted>
  <dcterms:modified xsi:type="dcterms:W3CDTF">2012-04-12T14:31:00Z</dcterms:modified>
  <cp:revision>2</cp:revision>
  <dc:subject/>
  <dc:title/>
</cp:coreProperties>
</file>